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ğitim Bilimleri Enstitüsü Müdürlüğün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mra Kavaz’a ait “Ana-Baba Tutumları ile Gençlerin Duygusal ve Davranışsal Bozukluklar Arasındaki İlişki” adlı çalışma jürimiz tarafından Eğitim Bilimleri Enstitüsü Psikolojik Danışmanlık ve Rehberlik Ana Bilim Dalı’nda YÜKSEK LİSANS TEZİ olarak kabul ed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şkan</w:t>
        <w:tab/>
        <w:tab/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rof. Dr. Orhan Çiftç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Üye</w:t>
        <w:tab/>
        <w:tab/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oç. Dr. Aydın Anka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Üye</w:t>
        <w:tab/>
        <w:tab/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oç. Dr. Mehmet Çağl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NA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Yukarıdaki imzaların adı geçen öğretim üyelerine ait olduğunu onayları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/......../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31:00Z</dcterms:created>
  <dc:creator>SEMKVZ</dc:creator>
  <dc:description/>
  <dc:language>en-US</dc:language>
  <cp:lastModifiedBy>SEMKVZ</cp:lastModifiedBy>
  <dcterms:modified xsi:type="dcterms:W3CDTF">2006-06-14T09:51:00Z</dcterms:modified>
  <cp:revision>7</cp:revision>
  <dc:subject/>
  <dc:title>Eğitim Bilimleri Enstitüsü Müdürlüğüne;</dc:title>
</cp:coreProperties>
</file>